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ứng từ lưu ký của Nhà đầu t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519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………………………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11 - 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 KẾT QUẢ KHỚP LỆNH GIAO DỊCH MUA, BÁN CHỨNG KHO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        :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ài khoản số :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          :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x                 :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TCK.....................................................................trân trọng thông bá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thông báo kết quả của Sở Giao dịch Chứng khoán, lệnh của Quý khách hàng đã được thực hiệ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 tiết như sa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Ngày giao dịch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Ngày thanh toán: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53"/>
        <w:gridCol w:w="924"/>
        <w:gridCol w:w="1067"/>
        <w:gridCol w:w="959"/>
        <w:gridCol w:w="1032"/>
        <w:gridCol w:w="1151"/>
        <w:gridCol w:w="811"/>
        <w:gridCol w:w="961"/>
        <w:gridCol w:w="971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ệnh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CK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ệnh đặt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ệnh được khớp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(VNĐ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í CK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%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í TTGD (%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í thực thu (VNĐ)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(VNĐ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(VNĐ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í thực thu = Phí CK + Phí TTG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Quý khách hàng kiểm tra lại các thông tin trê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có điều gì chưa rõ xin liên hệ với Phòng Môi giới CTCK..............................................................trước 12 giờ ngày 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thời gian này kết quả giao dịch của Quý khách hàng mặc nhiên là chính xá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2"/>
        <w:gridCol w:w="3277"/>
      </w:tblGrid>
      <w:tr>
        <w:trPr>
          <w:trHeight w:val="175" w:hRule="atLeast"/>
        </w:trPr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.…tháng….năm….</w:t>
            </w:r>
          </w:p>
        </w:tc>
      </w:tr>
      <w:tr>
        <w:trPr>
          <w:trHeight w:val="194" w:hRule="atLeast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NG) GIÁM ĐỐC</w:t>
            </w:r>
          </w:p>
        </w:tc>
      </w:tr>
      <w:tr>
        <w:trPr>
          <w:trHeight w:val="202" w:hRule="atLeast"/>
        </w:trPr>
        <w:tc>
          <w:tcPr>
            <w:tcW w:w="30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24:00Z</dcterms:created>
  <dc:creator>PC</dc:creator>
  <dc:description/>
  <cp:keywords/>
  <dc:language>en-US</dc:language>
  <cp:lastModifiedBy>PC</cp:lastModifiedBy>
  <dcterms:modified xsi:type="dcterms:W3CDTF">2024-01-19T05:24:00Z</dcterms:modified>
  <cp:revision>1</cp:revision>
  <dc:subject/>
  <dc:title/>
</cp:coreProperties>
</file>